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AÇÃO DE ADJUDICAÇÃO COMPULSÓRIA - DIREITO DE PREFERÊNCIA DO LOCATÁRIO 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firstLine="565"/>
        <w:jc w:val="both"/>
        <w:rPr/>
      </w:pPr>
      <w:r>
        <w:rPr>
          <w:sz w:val="20"/>
          <w:szCs w:val="20"/>
        </w:rPr>
        <w:t xml:space="preserve">(nome, qualificação e endereço de ambos os cônjuges), por seu advogado infra-assinado, com escritório situado à rua....., onde recebe intimações e avisos, vêm, à presença de V. Exa., com fulcro nos arts. 27 e seguintes da Lei n.º 8.245/91, propor </w:t>
      </w:r>
      <w:r>
        <w:rPr>
          <w:b/>
          <w:bCs/>
          <w:sz w:val="20"/>
          <w:szCs w:val="20"/>
        </w:rPr>
        <w:t>AÇÃO DE ADJUDICAÇÃO COMPULSÓRIA</w:t>
      </w:r>
      <w:r>
        <w:rPr>
          <w:sz w:val="20"/>
          <w:szCs w:val="20"/>
        </w:rPr>
        <w:t xml:space="preserve"> contra (nome, qualificação e endereço do locador e seu cônjuge) e contra (nome, qualificação e endereço dos adquirentes), em vista das seguintes razões de fato e de direito: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1. O suplicante locou do suplicado o imóvel situado à rua..., nesta cidade, mediante contrato de locação firmado em data de ..... a vencer em ....... 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2. Não obstante a existência do mencionado contrato de locação, o suplicado vendeu o imóvel ocupado pelo suplicante à pessoa de ......., pela quantia de ......., sem dar oportunidade para que o suplicante exercitasse o direito de preferência que a lei lhe assegura. 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3. Mencionada  alienação efetivou-se em data de....., perante o Cartório do .....  Ofício de Notas de...... tendo sido a escritura registrada em data de ..... 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4. Tratando-se de locação, no caso de alienação do imóvel, o locatário tem preferência para adquirir o bem locado, em igualdade de condições com terceiros, cabendo ao locador dar-lhe conhecimento de sua pretensão 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5. O artigo 27 da Lei do Inquilinato é expresso no sentido de que:</w:t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"Art. 27. No caso de venda, promessa de venda, cessão ou promessa de cessão de direitos ou dação em pagamento, o locatário tem preferência para adquirir o imóvel locado, em igualdade de condições com terceiros, devendo o locador dar-lhe conhecimento do negócio mediante notificação judicial, extrajudicial ou outro meio de ciência inequívoca. Parágrafo único. A comunicação deverá conter todas as condições do negócio e, em especial, o preço, a forma de pagamento, a existência de ônus reais, bem como o local e horário em que pode ser examinada a documentação pertinente."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5. Assim, a preterição dessa preferência traduz ao locatário o direito a adjudicação compulsória nos termos do art. 33 da Lei do Inquilinato, a saber:</w:t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"Art. 33. O locatário preterido no seu direito de preferência poderá reclamar do alienante as perdas e danos ou, depositando o preço e demais despesas do ato de transferência, haver para si o imóvel locado, se o requerer no prazo de seis meses, a contar do registro do ato no Cartório de Imóveis, desde que o contrato de locação esteja averbado pelo menos trinta dias antes da alienação junto à matrícula do imóvel. Parágrafo único. A averbação far-se-á à vista de qualquer das vias do contrato de locação, desde que subscrito também por duas testemunhas."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6. Tendo sido prejudicado com tal alienação, eis que tinha e tem interesse pela aquisição do imóvel locado, requer-se a admissão do depósito da quantia de ........., correspondente ao valor da transação e despesas de escritura e registro imobiliário, de modo a lhe ser adjudicado o imóvel em apreço. </w:t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sz w:val="20"/>
          <w:szCs w:val="20"/>
        </w:rPr>
        <w:br/>
        <w:t xml:space="preserve">7.  </w:t>
      </w:r>
      <w:r>
        <w:rPr>
          <w:b/>
          <w:bCs/>
          <w:i/>
          <w:iCs/>
          <w:sz w:val="20"/>
          <w:szCs w:val="20"/>
        </w:rPr>
        <w:t>Ex positis,</w:t>
      </w:r>
      <w:r>
        <w:rPr>
          <w:sz w:val="20"/>
          <w:szCs w:val="20"/>
        </w:rPr>
        <w:t xml:space="preserve"> requer o suplicante a expedição de guia para imediato depósito do valor mencionado e a citação dos suplicados, para contestarem, querendo, os termos da presente ação, pena de revelia, acompanhando-a até final decisão, quando a ação deverá ser julgada como procedente na forma pleiteada, condenando-os nos efeitos da sucumbência. 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Protesta-se por provar o alegado por todos os meios de prova admitidos em direito, especialmente a testemunhal, depoimento pessoal dos suplicados, pericial, juntada de novos documentos e, se necessário, a inspeção judicial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Dá-se à causa o valor de......... (do depósito)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7:00Z</dcterms:created>
  <dc:creator>Cliente</dc:creator>
  <dc:description/>
  <cp:keywords/>
  <dc:language>en-US</dc:language>
  <cp:lastModifiedBy>Cliente</cp:lastModifiedBy>
  <dcterms:modified xsi:type="dcterms:W3CDTF">2007-10-09T00:48:00Z</dcterms:modified>
  <cp:revision>1</cp:revision>
  <dc:subject/>
  <dc:title>AÇÃO DE ADJUDICAÇÃO COMPULSÓRIA - DIREITO DE PREFERÊNCIA DO LOCATÁRIO </dc:title>
</cp:coreProperties>
</file>